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9 do SI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 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 2014 roku w Poznaniu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międz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owarzyszeniem Metropolia Poznań z siedzibą w Poznaniu, 61-841, plac Kolegiacki 1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 Prezesa Zarządu Stowarzyszenia Metropolia Poznań, Ryszarda Grobelnego i Wiceprezesa Zarządu Stowarzyszenia Metropolia Poznań, Jana Grabkowskie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any w dalszej części umowy ,,Zamawiającym”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................................ z siedzibą w przy u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 REGON wpisaną do rejestru KRS N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/ą prze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na/ Panią ........................... .. - ....................... 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wanym/ą dalej „Wykonawcą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usługa polegająca na konwersji</w:t>
      </w:r>
      <w:r>
        <w:rPr>
          <w:rFonts w:cs="Arial" w:ascii="Arial" w:hAnsi="Arial"/>
          <w:color w:val="000000"/>
        </w:rPr>
        <w:t xml:space="preserve"> obowiązujących </w:t>
      </w:r>
      <w:r>
        <w:rPr>
          <w:rFonts w:cs="Arial" w:ascii="Arial" w:hAnsi="Arial"/>
        </w:rPr>
        <w:t>miejscowych planów zagospodarowania przestrzennego</w:t>
      </w:r>
      <w:r>
        <w:rPr>
          <w:rFonts w:cs="Arial" w:ascii="Arial" w:hAnsi="Arial"/>
          <w:color w:val="000000"/>
        </w:rPr>
        <w:t xml:space="preserve"> do postaci cyfrowej dla obszaru gmin - członków Stowarzyszenia Metropolia Poznań (zwanych dalej gminami)</w:t>
      </w:r>
      <w:r>
        <w:rPr>
          <w:rFonts w:cs="Arial" w:ascii="Arial" w:hAnsi="Arial"/>
        </w:rPr>
        <w:t>. Zamówienie polega na przetworzeniu części tekstowych i graficznych obowiązujących mpzp do postaci cyfrowej bazy danych przestrzennych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Wykonawca zobowiązuje się do wykonania przedmiotu zamówienia, o którym w § 1, w terminie do 31 stycznia 2015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1.  Wykonawca zobowiązuje się przekazać Zamawiającemu przedmiot umowy w wersji elektronicznej, zgodnie z załącznikiem numer 2 do umo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2. W trakcie odbioru prac Zamawiający dokona oceny prac, w szczególności pod kątem spójności i zgodności z przedmiotem umo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3. Zamawiający zastrzega sobie prawo zgłoszenia zastrzeżeń do przekazanych dokumentów, w zakresie określonym w ust. 2, w terminie 5 dni roboczych od dnia przekazania mu dokumentów przez Wykonawcę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dbiór bez zastrzeżeń danego dokumentu zostanie potwierdzony podpisanym przez Zamawiającego i Wykonawcę protokołem odbioru bez zastrzeżeń. Podpisanie protokołu odbioru końcowego ,,bez zastrzeżeń” następuje w przypadku niezgłoszenia zastrzeżeń w terminie, o którym mowa w ust. 3 lub dokonania przez Wykonawcę stosownych modyfikacji opracowania przedmiotu umowy w terminie, o którym mowa w ust. 3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Podpisanie „bez zastrzeżeń ” protokołu odbioru końcowego dokumentu stanowi podstawę do wystawienia przez Wykonawcy  faktury za wykonanie usług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 Osobą  uprawnioną  do  odbioru  przedmiotu  umowy  w  imieniu  Zamawiającego  jest  Maciej Musiał - Dyrektor Biura Stowarzyszenia Metropolia Pozna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7.  Wykonawca  zobowiązuje  się   współdziałać   z  Zamawiającym  oraz  Gminami   Stowarzyszenia Metropolia Poznań  w wykonaniu przedmiotu umow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8. Na  wezwanie  Zamawiającego,  Wykonawca  zobowiązany  jest  przedłożyć   pisemną  informację   o  stanie  zaawansowania  prac  nad  wykonaniem  przedmiotu  umowy  oraz udzieli  wyjaśnienia , w terminie określonym przez Zamawiającego w stosownym piśmi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9. Wykonawca  zobowiązuje  się   do  uwzględniania  w  toku  prac  uzasadnionych  uwag  i opinii Zamawiającego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1.  Z  tytułu  realizacji  przedmiotu  umowy,  o  którym  mowa  w  §  1  Zamawiający  wypłaci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a rzecz Wykonawcy wynagrodzenie, zgodnie ze złożoną  ofertą , w kwocie brutto 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zł (słownie:........................................zł), w tym należny VAT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2.  Wynagrodzenie,  o  którym  mowa  w  ust  1  obejmuje  wszystkie  koszty  jakie  powstaną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realizacji przedmiotu Umow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3.  Zapłata wynagrodzenia z tytułu wykonania danego dokumentu stanowiącego przedmiot umowy, o którym mowa w §1 ust 1, w wysokości określonej w ust. 1 nastąpi przelewem na  konto  Wykonawcy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,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podpisaniu „bez zastrzeżeń ” protokołu odbioru końcowego dla danego dokumentu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4. Wynagrodzenie płatne będzie w oparciu o końcową fakturę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5.  Faktur   VAT  należy  wystawić   na: Stowarzyszenie Metropolia Poznań, pl. Kolegiacki 17, 61-841 Poznań, NIP 783-167-26-9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6.  Zamawiający oświadcza, iż  wyraża zgodę  na wystawienie faktury VAT bez podpisu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7.  Zamawiający dokona zapłaty, o której mowa w ust. 3 w terminie do 30 dni od daty wpływu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idłowo wystawionej faktur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8.  Przez dzień  zapłaty rozumie się  dzień  obciążenia rachunku bankowego Zamawiająceg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1.  Zamawiającemu przysługuje prawo do odstąpienia od umowy gd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1)  Wykonawca nie rozpoczął prac bez uzasadnionych przyczyn oraz nie kontynuuje ich pomimo wezwania Zamawiającego złożonego na piśmie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2) Wykonawca  przerwał  realizację   prac  i  przerwa  ta  trwa  dłużej  niż  3  tygodnie,  z przyczyn leżących po stronie Wykonawc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2.  Zamawiający  w  razie  odstąpienia  od  umowy  z  przyczyn,  za  które  Wykonawca  nie  odpowiada  obowiązany  jest  do  dokonania  odbioru  prac  przerwanych  oraz  zapłaty wynagrodzenia za prace, które zostały wykonane do dnia odstąpieni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3.  Odstąpienie od umowy może nastąpić  w terminie 14 dni od dnia powzięcia wiadomości  o  okolicznościach  wymienionych  w  ust.1  i  powinno  nastąpić  w  formie  pisemnej  pod rygorem nieważności takiego oświadczenia oraz powinno zawiera  uzasadnieni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1.  Strony postanawiają , iż  obowiązującą  formą  odszkodowania będą  kary umow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2.  Wykonawca zapłaci Zamawiającemu kary umown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1)  za  nieterminowe  wykonanie  przedmiotu  umowy  w  wysokości  0,5%  umownego wynagrodzenia, za każdy rozpoczęty dzień zwłoki licząc od dnia określonego w § 2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 za  odstąpienie  od  umowy  z  przyczyn  zależnych  od  Wykonawcy  w  wysokości  10% wynagrodzenia umowneg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3)  za  nienależyte  wykonanie  przedmiotu  umowy  w  wysokości  10%  wartości  brutto przedmiotu umow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3.  Zamawiający  zapłaci  Wykonawcy  kary  umowne  z  tytułu  odstąpienia  od  umowy  z  przyczyn zależnych  od  Zamawiającego w wysokości  10%  wynagrodzenia umownego wskazanego w §4 ust 1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4.  Strony  zastrzegają  sobie prawo do odszkodowania uzupełniającego, przewyższająceg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ysokość  kar umownych do wysokości rzeczywiście poniesionej szkody.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1.  Wykonawca  oświadcza,  że  opracowując  dokumenty  będące  przedmiotem  umowy  nie naruszy praw osób trzecich i przekaże Zamawiającemu przedmiot Umowy w stanie wolnym od obciążeń  prawami osób trzecich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2.  W  wykonaniu  niniejszej  umowy  Wykonawca  przenosi  na  Zamawiającego,  w  ramac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zysługującego  wynagrodzenia,  autorskie  prawa  majątkowe  do  wszystkich  utworów wykonanych  w  ramach  realizacji  umowy  na  wszystkich  znanych  w  dniu  przeniesieni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olach eksploatacji, w szczególności w zakresi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1)  utrwalania  zwielokrotniania  utworów  w  całości  lub  w  części  poprzez  wytwarzanie egzemplarzy jakąkolwiek techniką  (w tym drukarską  czy cyfrową 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2)  obrotu  oryginałami  lub  egzemplarzami  poprzez  wprowadzanie  do  obrotu,  użyczani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b najem oryginałów lub egzemplarzy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3)  rozpowszechniania  utworów  w  sposób  inny  niż   określony  powyżej  w  pkt 2  w  szczególności  poprzez  publiczne  wykonanie,  wystawianie,  wyświetlanie, odtwarzanie oraz nadawanie, a także publiczne udostępnianie utworów w taki sposób, aby każdy mógł mieć  do nich dostęp w miejscu i w czasie przez siebie wybranym,  również   poprzez  wprowadzanie  do  pamięci  komputera  i  umieszczanie  w sieci internetowej, z zastrzeżeniem konieczności wskazania Wykonawcy jako twórc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3.  Wykonawca  zobowiązuje  się   przenieść   na  Zamawiającego  w  ramach  przysługującego wynagrodzenia,  prawo  do  zezwalania  na  wykonywanie  zależnych  praw  autorskich  do opracowania   wszystkich  utworów  wykonanych  w  ramach  realizacji  niniejszej  umow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Zezwolenie  niniejsze  obejmuje  w  szczególności  dokonywanie  wszelkich  zmian  i  przeróbek  utworów,  w  tym  równie   wykorzystanie  ich  w  części  lub  całości, rozporządzanie nimi oraz łączenie z innymi utworam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4.  Przejście  majątkowych  praw  autorskich  do  utworów  oraz  prawa  zezwolenia  na  wykonywanie  zależnych  praw  autorskich  do  opracowań   utworów  następuje każdorazowo z chwilą  dostarczenia utworu Zamawiającemu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5.  Strony  uzgadniają ,  że  Zamawiający  lub  inny  podmiot  wskazany  przez  Zamawiającego może sporządzać  obcojęzyczne wersje dokumentów stanowiących przedmiot umowy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Wynagrodzenie  z  tytułu  przeniesienia  autorskich  praw  majątkowych,  w  zakresie określonym  w  ust.  3  zawiera  się   w  wynagrodzeniu  Wykonawcy  należnym  z  tytułu wykonania niniejszej umowy, o którym w § 4 ust.1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W sprawach nieuregulowanych postanowieniami niniejszej umowy zastosowanie mają przepisy Kodeksu cywilnego o ile prawo zamówień publicznych nie stanowi inaczej.</w:t>
      </w:r>
      <w:r>
        <w:rPr>
          <w:rStyle w:val="Odwoaniedokomentarza"/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§ 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 spory  mogące  wyniknąć   na  tle  realizacji  postanowień   niniejszej  umowy  będą  rozstrzygane przez sąd właściwy dla siedziby Zamawiając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 została  sporządzona  w  trzech  jednobrzmiących  egzemplarzach,  dw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i jeden dla Wykonawcy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Integralną  część  umowy stanowi 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a)  załącznik nr 1:   Formularz oferty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b)  załącznik nr 2:   Opis przedmiotu zamówie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>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 xml:space="preserve">Zamawiający 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52:00Z</dcterms:created>
  <dc:creator>Katkru</dc:creator>
  <dc:description/>
  <cp:keywords/>
  <dc:language>en-US</dc:language>
  <cp:lastModifiedBy>Oem</cp:lastModifiedBy>
  <cp:lastPrinted>2014-02-05T15:01:00Z</cp:lastPrinted>
  <dcterms:modified xsi:type="dcterms:W3CDTF">2014-02-12T11:01:00Z</dcterms:modified>
  <cp:revision>6</cp:revision>
  <dc:subject/>
  <dc:title>Załącznik nr 9</dc:title>
</cp:coreProperties>
</file>